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09981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Örnsköldsviksortens ryttarklub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paket regional nationell dressyrtävling 15-16 augusti 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>Sponsor för hela Norrlands Mästerskapet ( young rider och senior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4 klasser med ert företagsnamn; LA:4, MSV C:1,  MSV B:4 och MSV B:5</w:t>
      </w:r>
    </w:p>
    <w:p>
      <w:pPr>
        <w:pStyle w:val="Normal"/>
        <w:rPr/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Vinnartäcken i alla klasserna med er logga på, samt prisutdelare om så önsk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Klassen med ert namn syns i proppositionen, statlistorna och resultatlistor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Er logga och ev hemsida syns på affischer på tävlingen</w:t>
      </w:r>
    </w:p>
    <w:p>
      <w:pPr>
        <w:pStyle w:val="Normal"/>
        <w:rPr/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Er logga och ev hemsida syns på inbjudningar som vi skickar ut till alla som tävlat på ÖOR tidigare å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nsorpris Norrlands Mästerskapspaket: 10 000k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nsor för Nationell klas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Klassen namnges med ert företagsnam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Vinnartäcke i klassen med er logga på, samt prisutdelare om så önskas</w:t>
      </w:r>
    </w:p>
    <w:p>
      <w:pPr>
        <w:pStyle w:val="Normal"/>
        <w:rPr/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Klassen med ert namn syns i proppositionen, statlistorna och resultatlistor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Er logga och ev hemsida syns på affischer på tävling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Er logga och ev hemsida syns på inbjudningar som vi skickar ut till alla som tävlat på ÖOR tidigare år</w:t>
      </w:r>
    </w:p>
    <w:p>
      <w:pPr>
        <w:pStyle w:val="Normal"/>
        <w:rPr/>
      </w:pPr>
      <w:r>
        <w:rPr>
          <w:b/>
          <w:sz w:val="26"/>
          <w:szCs w:val="26"/>
        </w:rPr>
        <w:t>Sponsorpris Nationell klass: 4600k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nsor för Regional klas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Klassen namnges med ert företagsnam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Vinnartäcke i klassen med er logga på, samt prisutdelare om så önsk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Klassen med ert namn syns i proppositionen, statlistorna och resultatlistor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Er logga och ev hemsida syns på affischer på tävlinge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nsorpris Regional klass: 2600k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edan syns alla klasser för helgen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2112"/>
        <w:gridCol w:w="2112"/>
      </w:tblGrid>
      <w:tr>
        <w:trPr/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ördag 15 augusti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 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:4, regional (NM YR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etpris Norrlands Mästerska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 MSVB, region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k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V C:1, regiona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k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V B:4, regional(NM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etpris Norrlands Mästerskap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V C:2, regiona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k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re, nationel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k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georg, nationel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kr</w:t>
            </w:r>
          </w:p>
        </w:tc>
      </w:tr>
      <w:tr>
        <w:trPr>
          <w:trHeight w:val="70" w:hRule="atLeast"/>
        </w:trPr>
        <w:tc>
          <w:tcPr>
            <w:tcW w:w="84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ndag 16 augusti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 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:3, regiona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k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re, nationel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k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V C:1, regional (NM YR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etpris Norrlands Mästerska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V A, nationel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k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V B:2, regiona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k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MSV B:5, regional</w:t>
            </w:r>
            <w:r>
              <w:rPr>
                <w:sz w:val="20"/>
              </w:rPr>
              <w:t>(NM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etpris Norrlands Mästerska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ontakt Ida Andersson 070-5393274 eller mejl ida.andersson@live.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20:00Z</dcterms:created>
  <dc:creator>Ida Andersson</dc:creator>
  <dc:description/>
  <cp:keywords/>
  <dc:language>en-US</dc:language>
  <cp:lastModifiedBy>Ida</cp:lastModifiedBy>
  <dcterms:modified xsi:type="dcterms:W3CDTF">2015-03-03T23:20:00Z</dcterms:modified>
  <cp:revision>2</cp:revision>
  <dc:subject/>
  <dc:title>Örnsköldsviksortens ryttarklubb</dc:title>
</cp:coreProperties>
</file>